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Специальность: 100106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«Организация обслуживания общественного питания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 базе среднее общее (11 классов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руппа О-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160"/>
        <w:gridCol w:w="2160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ЕГЭ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ов Денис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Еле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меев Ренат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ьдеман Евген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ехина Ал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йс А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ков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гурова Александр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нятина Наталь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Евген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ебтова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елева Наталь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щук Юля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28:00Z</dcterms:created>
  <dc:creator>10-2</dc:creator>
  <dc:description/>
  <cp:keywords/>
  <dc:language>en-US</dc:language>
  <cp:lastModifiedBy>9-1</cp:lastModifiedBy>
  <dcterms:modified xsi:type="dcterms:W3CDTF">2010-08-02T05:28:00Z</dcterms:modified>
  <cp:revision>2</cp:revision>
  <dc:subject/>
  <dc:title>Специальность: 100106</dc:title>
</cp:coreProperties>
</file>